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прел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Д.А. 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6.04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churikovaeo</cp:lastModifiedBy>
  <cp:lastPrinted>2021-05-11T10:03:00Z</cp:lastPrinted>
  <dcterms:modified xsi:type="dcterms:W3CDTF">2021-05-11T04:40:00Z</dcterms:modified>
  <cp:revision>3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